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hanging="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南昌商学院科研经费报账清单（</w:t>
      </w:r>
      <w:r>
        <w:rPr>
          <w:rFonts w:ascii="黑体" w:hAnsi="黑体" w:cs="宋体" w:eastAsia="黑体"/>
          <w:b/>
          <w:bCs/>
          <w:color w:val="FF0000"/>
          <w:sz w:val="18"/>
          <w:szCs w:val="18"/>
        </w:rPr>
        <w:t>样表</w:t>
      </w:r>
      <w:r>
        <w:rPr>
          <w:rFonts w:ascii="黑体" w:hAnsi="黑体" w:cs="宋体" w:eastAsia="黑体"/>
          <w:b/>
          <w:bCs/>
          <w:sz w:val="18"/>
          <w:szCs w:val="18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356"/>
        <w:gridCol w:w="430"/>
        <w:gridCol w:w="818"/>
        <w:gridCol w:w="174"/>
        <w:gridCol w:w="535"/>
        <w:gridCol w:w="174"/>
        <w:gridCol w:w="539"/>
        <w:gridCol w:w="1082"/>
        <w:gridCol w:w="393"/>
        <w:gridCol w:w="529"/>
        <w:gridCol w:w="746"/>
        <w:gridCol w:w="201"/>
        <w:gridCol w:w="511"/>
        <w:gridCol w:w="1122"/>
      </w:tblGrid>
      <w:tr>
        <w:trPr>
          <w:trHeight w:val="61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*******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研究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 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****RW16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18.12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***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成员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英、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、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***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单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学院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或级别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院级人文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结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经费来源合计（元）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单位资助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0.00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次结余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0.00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配套经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项目经费支出明细  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项目及用途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数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版面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34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COMPLETE_INVEST"/>
            <w:bookmarkStart w:id="1" w:name="COMPLETE_INVEST_BUDGET"/>
            <w:bookmarkEnd w:id="0"/>
            <w:bookmarkEnd w:id="1"/>
            <w:r>
              <w:rPr>
                <w:sz w:val="24"/>
              </w:rPr>
              <w:t>设备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2" w:name="EQUIPMENT_FEE_BUDGET"/>
            <w:bookmarkEnd w:id="2"/>
            <w:r>
              <w:rPr>
                <w:sz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3" w:name="EQUIPMENT_FEE"/>
            <w:bookmarkEnd w:id="3"/>
            <w:r>
              <w:rPr>
                <w:sz w:val="24"/>
              </w:rPr>
              <w:t>100.00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INVEST_SELF"/>
            <w:bookmarkStart w:id="5" w:name="INVEST_SELF_BUDGET"/>
            <w:bookmarkStart w:id="6" w:name="INVEST_SELF"/>
            <w:bookmarkStart w:id="7" w:name="INVEST_SELF_BUDGET"/>
            <w:bookmarkEnd w:id="6"/>
            <w:bookmarkEnd w:id="7"/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MATERIAL_FEE_BUDGET"/>
            <w:bookmarkStart w:id="9" w:name="MATERIAL_FEE_BUDGET"/>
            <w:bookmarkEnd w:id="9"/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MATERIAL_FEE"/>
            <w:bookmarkStart w:id="11" w:name="MATERIAL_FEE"/>
            <w:bookmarkEnd w:id="11"/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PLAN_INVEST"/>
            <w:bookmarkStart w:id="13" w:name="PLAN_INVEST_BUDGET"/>
            <w:bookmarkStart w:id="14" w:name="PLAN_INVEST"/>
            <w:bookmarkStart w:id="15" w:name="PLAN_INVEST_BUDGET"/>
            <w:bookmarkEnd w:id="14"/>
            <w:bookmarkEnd w:id="15"/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DEVICE_FEE_BUDGET"/>
            <w:bookmarkStart w:id="17" w:name="DEVICE_FEE_BUDGET"/>
            <w:bookmarkEnd w:id="17"/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DEVICE_FEE"/>
            <w:bookmarkStart w:id="19" w:name="DEVICE_FEE"/>
            <w:bookmarkEnd w:id="19"/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PLAN_INVEST_SELF"/>
            <w:bookmarkStart w:id="21" w:name="PLAN_INVEST_SELF_BUDGET"/>
            <w:bookmarkStart w:id="22" w:name="PLAN_INVEST_SELF"/>
            <w:bookmarkStart w:id="23" w:name="PLAN_INVEST_SELF_BUDGET"/>
            <w:bookmarkEnd w:id="22"/>
            <w:bookmarkEnd w:id="23"/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TRAIN_FEE_BUDGET"/>
            <w:bookmarkStart w:id="25" w:name="TRAIN_FEE_BUDGET"/>
            <w:bookmarkEnd w:id="25"/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TRAIN_FEE"/>
            <w:bookmarkStart w:id="27" w:name="TRAIN_FEE"/>
            <w:bookmarkEnd w:id="27"/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LAN_INVEST_APPEND"/>
            <w:bookmarkStart w:id="29" w:name="PLAN_INVEST_APPEND_BUDGET"/>
            <w:bookmarkStart w:id="30" w:name="PLAN_INVEST_APPEND"/>
            <w:bookmarkStart w:id="31" w:name="PLAN_INVEST_APPEND_BUDGET"/>
            <w:bookmarkEnd w:id="30"/>
            <w:bookmarkEnd w:id="31"/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MEMBER_FEE_BUDGET"/>
            <w:bookmarkStart w:id="33" w:name="MEMBER_FEE_BUDGET"/>
            <w:bookmarkEnd w:id="33"/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MEMBER_FEE"/>
            <w:bookmarkStart w:id="35" w:name="MEMBER_FEE"/>
            <w:bookmarkEnd w:id="35"/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PLAN_INVEST_BANK"/>
            <w:bookmarkStart w:id="37" w:name="PLAN_INVEST_BANK_BUDGET"/>
            <w:bookmarkStart w:id="38" w:name="PLAN_INVEST_BANK"/>
            <w:bookmarkStart w:id="39" w:name="PLAN_INVEST_BANK_BUDGET"/>
            <w:bookmarkEnd w:id="38"/>
            <w:bookmarkEnd w:id="39"/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0" w:name="EXAMINATION_FEE_BUDGET"/>
            <w:bookmarkStart w:id="41" w:name="EXAMINATION_FEE_BUDGET"/>
            <w:bookmarkEnd w:id="41"/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EXAMINATION_FEE"/>
            <w:bookmarkStart w:id="43" w:name="EXAMINATION_FEE"/>
            <w:bookmarkEnd w:id="43"/>
          </w:p>
        </w:tc>
      </w:tr>
      <w:tr>
        <w:trPr>
          <w:trHeight w:val="290" w:hRule="atLeast"/>
        </w:trPr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支出合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</w:tr>
      <w:tr>
        <w:trPr>
          <w:trHeight w:val="29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本次实际报销经费</w:t>
            </w:r>
            <w:r>
              <w:rPr>
                <w:sz w:val="24"/>
              </w:rPr>
              <w:t>：</w:t>
            </w:r>
            <w:bookmarkStart w:id="44" w:name="MANAGE_FEE"/>
            <w:bookmarkStart w:id="45" w:name="MANAGE_FEE_BUDGET"/>
            <w:bookmarkEnd w:id="44"/>
            <w:bookmarkEnd w:id="45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万     千     百    十     元    角   分</w:t>
            </w:r>
          </w:p>
        </w:tc>
      </w:tr>
      <w:tr>
        <w:trPr>
          <w:trHeight w:val="5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 见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实，同意报销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意见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雨林木风</dc:creator>
  <dc:description/>
  <dc:language>en-US</dc:language>
  <cp:lastModifiedBy>lime</cp:lastModifiedBy>
  <cp:lastPrinted>2019-03-12T09:17:00Z</cp:lastPrinted>
  <dcterms:modified xsi:type="dcterms:W3CDTF">2022-03-03T03:40:15Z</dcterms:modified>
  <cp:revision>5</cp:revision>
  <dc:subject/>
  <dc:title>南昌商学院科研经费报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7B505F9354AFEA48334C489644D21</vt:lpwstr>
  </property>
  <property fmtid="{D5CDD505-2E9C-101B-9397-08002B2CF9AE}" pid="3" name="KSOProductBuildVer">
    <vt:lpwstr>2052-11.1.0.11365</vt:lpwstr>
  </property>
</Properties>
</file>