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报告的内容与结构（一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30"/>
          <w:szCs w:val="30"/>
        </w:rPr>
        <w:t>（教育教学改革类项目、人文社科类项目、思政专项可以参考此内容来写研究报告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研究报告（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RESEARCH REPORT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除封面相关信息之外，课题的研究报告由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大部分组成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研究报告应分章节陈述。总篇幅为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20—100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页（</w:t>
      </w:r>
      <w:r>
        <w:rPr>
          <w:rFonts w:ascii="仿宋_GB2312;Arial Unicode MS" w:hAnsi="仿宋_GB2312;Arial Unicode MS" w:cs="华文楷体" w:eastAsia="仿宋_GB2312;Arial Unicode MS"/>
          <w:b/>
          <w:sz w:val="28"/>
          <w:szCs w:val="28"/>
        </w:rPr>
        <w:t>四号字，双面打印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报告的内容与结构（二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一、前言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二、项目提出的背景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三、项目建设的目标与意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一）项目建设的目标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二）项目建设的意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四、项目研究的基本思路和方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一）研究的指导思想、理论依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二）研究的实践基础与实践方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三）研究的路径和方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五、项目研究的主要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一）国内外本研究的概况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二）国内外本领域的实践探索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六、项目建设的成果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一）理论成果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二）应用成果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三）社会效应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七、项目具有的推广价值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一）校内应用前景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二）校外推广可能性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八、有待深入研究的相关问题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（四）进一步研究和建设的思路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九、参考文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5:00Z</dcterms:created>
  <dc:creator>kycxyp</dc:creator>
  <dc:description/>
  <cp:keywords/>
  <dc:language>en-US</dc:language>
  <cp:lastModifiedBy>sbh</cp:lastModifiedBy>
  <dcterms:modified xsi:type="dcterms:W3CDTF">2017-11-10T06:52:00Z</dcterms:modified>
  <cp:revision>9</cp:revision>
  <dc:subject/>
  <dc:title/>
</cp:coreProperties>
</file>